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0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danie 18 poz. 3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wracamy się z prośbą o sprecyzowanie klasy maski medycznej: Czy Zamawiający oczekuje maski o klasie  FFP2 czy też  FFP3? W opisie przedmiotu zamówienia widnieją obydwa zapis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Zamawiający oczekuje masek o klasie FFP2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20T12:42:00Z</dcterms:modified>
  <cp:revision>84</cp:revision>
  <dc:subject/>
  <dc:title>13/materiały opatrunkowe, pieluchomajtki, majtki i rękawice/17</dc:title>
</cp:coreProperties>
</file>